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0.01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андров Валер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НТД “РУСЬ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маева Майя Игнат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НТД “РУСЬ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еститель главного инженера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Влади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 “ОКЕАН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,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утов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ОМЗ “ЛВ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ён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БТК групп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о эксплуатации зданий, сооружений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илин Витал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УП “БОРОВИЧСКИЙ ВОДОКАНАЛ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рнус Вале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НОВГОРОДСКИЙ ВОДОКАНАЛ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-электр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линов Игорь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НОВГОРОДСКИЙ ВОДОКАНАЛ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-электр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имофеев Михаил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НОВГОРОДСКИЙ ВОДОКАНАЛ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-электр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ноградова Та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ДОУ “ДЕТСКИЙ САД № 25 Г. СОЛЬЦЫ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едующая хозяйством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брамов Евгени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2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Стани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ремонтных работ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2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джара Кирилл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увалов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тров Дмитр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увал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рофеев Максим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денеев Евген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лаев Геннад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лаксин Юри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“261 ремонтный зав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7:00Z</dcterms:created>
  <dc:creator>РТН</dc:creator>
  <dc:description/>
  <cp:keywords/>
  <dc:language>en-US</dc:language>
  <cp:lastModifiedBy>Рыкова Светлана Александровна</cp:lastModifiedBy>
  <cp:lastPrinted>2024-11-27T11:05:00Z</cp:lastPrinted>
  <dcterms:modified xsi:type="dcterms:W3CDTF">2025-01-14T12:03:00Z</dcterms:modified>
  <cp:revision>4</cp:revision>
  <dc:subject/>
  <dc:title>УТВЕРЖДАЮ:</dc:title>
</cp:coreProperties>
</file>